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8"/>
          <w:szCs w:val="21"/>
        </w:rPr>
        <w:t>介護保険料についてのお知らせ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介護保険制度は、介護を必要とする高齢者を社会全体で支えることを目的に平成１２年度に創設された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制度です。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６５歳以上の方の介護保険料は、３年ごとに介護保険事業計画を策定して、介護サービス費等の総額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込みに基づき、一人あたりの保険料を設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国や町村の負担のほか、みなさま一人ひとりの保険料は介護保険の大切な財源となります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険料の納付につきましては、「みんなで支え合う」という制度の趣旨をご理解いただき、介護が必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ったときに安心してサービスを利用するためにも、みなさまの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○基準額が月額５，９７０円（年額７１，７１２円）に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（前回第７期計画基準額：５，７６０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6685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0pt;width:115.4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370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104.9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066800" cy="370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pt;margin-top:0pt;width:83.9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必要な介護サービス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６５歳以上の方の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６５歳以上の　</w:t>
      </w:r>
    </w:p>
    <w:p>
      <w:pPr>
        <w:pStyle w:val="Normal"/>
        <w:ind w:firstLine="1885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等の総額　　　　　　　　　　　　  負担分 ２３％　　　　 　　　 被保険者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5467350" cy="253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7.3pt;width:430.45pt;height:19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1"/>
        </w:rPr>
        <w:t>後志広域連合の保険料基準額　５，９７０円（月額）・７１，７１２円（年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vertAlign w:val="superscript"/>
        </w:rPr>
      </w:r>
    </w:p>
    <w:p>
      <w:pPr>
        <w:pStyle w:val="Normal"/>
        <w:ind w:left="4370" w:hanging="437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object w:dxaOrig="976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32.25pt" filled="f" o:ole="">
            <v:imagedata r:id="rId3" o:title=""/>
          </v:shape>
          <o:OLEObject Type="Embed" ProgID="" ShapeID="ole_rId2" DrawAspect="Content" ObjectID="_1912822848" r:id="rId2"/>
        </w:object>
      </w:r>
    </w:p>
    <w:p>
      <w:pPr>
        <w:pStyle w:val="Normal"/>
        <w:ind w:left="201" w:hanging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　「合計所得金額」とは、収入金額から必要経費に相当する金額を差し引いた金額（扶養控除や医療費控除などの所得控除をする前の金額）のことです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○普通徴収の方の納付書は後志広域連合から７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頃に発送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○特別徴収の方には後志広域連合から７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頃に特別徴収通知書を発送して年間保険料を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詳しくは、後志広域連合介護保険課（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136-55-80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又は仁木町ほけん課介護保険係（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135-32-25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　　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　お問い合わせください。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42:00Z</dcterms:created>
  <dc:creator>zaisei02</dc:creator>
  <dc:description/>
  <cp:keywords/>
  <dc:language>en-US</dc:language>
  <cp:lastModifiedBy>hoken-intra</cp:lastModifiedBy>
  <cp:lastPrinted>2020-02-04T10:33:00Z</cp:lastPrinted>
  <dcterms:modified xsi:type="dcterms:W3CDTF">2022-02-04T05:07:00Z</dcterms:modified>
  <cp:revision>4</cp:revision>
  <dc:subject/>
  <dc:title/>
</cp:coreProperties>
</file>