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代理人（頼まれた人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生年月日　　明・大・昭・平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委任する方との関係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委任事項（該当するものに○を付けてください。）</w:t>
      </w:r>
    </w:p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１　住民異動の届出に関すること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２　住民票の写し等の交付申請や受領に関すること</w:t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　　・登記　　・扶養家族申請　　・免許申請</w:t>
      </w:r>
    </w:p>
    <w:p>
      <w:pPr>
        <w:pStyle w:val="Normal"/>
        <w:rPr/>
      </w:pPr>
      <w:r>
        <w:rPr/>
        <w:t>　　・その他（　　　　　　　　　　　　　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３　戸籍謄本・抄本等の交付申請や受領に関すること</w:t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　　・戸籍届出　　・相続　　・パスポート申請　　・入学、就職</w:t>
      </w:r>
    </w:p>
    <w:p>
      <w:pPr>
        <w:pStyle w:val="Normal"/>
        <w:rPr/>
      </w:pPr>
      <w:r>
        <w:rPr/>
        <w:t>　　・その他（　　　　　　　　　　　　　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４　その他（具体的にお書きください）</w:t>
      </w:r>
    </w:p>
    <w:p>
      <w:pPr>
        <w:pStyle w:val="Normal"/>
        <w:rPr/>
      </w:pPr>
      <w:r>
        <w:rPr/>
        <w:t>　　　［　　　　　　　　　　　　　　　　　　　　　　　　　　　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8"/>
        </w:rPr>
        <w:t>私は、上記のとおり委任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本人（頼む人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生年月日　　明・大・昭・平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委任状は、必ず本人が自署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仁木</dc:creator>
  <dc:description/>
  <dc:language>en-US</dc:language>
  <cp:lastModifiedBy>仁木</cp:lastModifiedBy>
  <cp:lastPrinted>2012-10-18T08:46:00Z</cp:lastPrinted>
  <dcterms:modified xsi:type="dcterms:W3CDTF">2012-10-17T23:53:00Z</dcterms:modified>
  <cp:revision>2</cp:revision>
  <dc:subject/>
  <dc:title>委任状</dc:title>
</cp:coreProperties>
</file>