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『業種別分類表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仁木町</w:t>
      </w:r>
    </w:p>
    <w:p>
      <w:pPr>
        <w:pStyle w:val="Normal"/>
        <w:rPr/>
      </w:pPr>
      <w:r>
        <w:rPr/>
        <w:t>A</w:t>
      </w:r>
      <w:r>
        <w:rPr/>
        <w:t>物品の購入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3629"/>
        <w:gridCol w:w="515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品名等（営業に関する許可等）</w:t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用機械器具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</w:rPr>
              <w:t>土木建設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  <w:r>
              <w:rPr>
                <w:sz w:val="22"/>
              </w:rPr>
              <w:t>農林業用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  <w:r>
              <w:rPr>
                <w:sz w:val="22"/>
              </w:rPr>
              <w:t>漁業用機器及び資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  <w:r>
              <w:rPr>
                <w:sz w:val="22"/>
              </w:rPr>
              <w:t>設備用機器及び資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</w:rPr>
              <w:t>電気・通信機器及び資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</w:rPr>
              <w:t>工作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</w:rPr>
              <w:t>印刷機器及び資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</w:rPr>
              <w:t>建材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原材料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農林業用種苗品資材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工業薬品・火薬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機械修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その他産業用機械器具類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殊車両を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殊車両を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ｔ未満の船舶、船舶用品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設備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機器、電子計算機、パソコン、電気製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器具、通信機械、電線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用品を除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畳、建具、表具、塗料、ブロック類、ヒューム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ワイヤー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木材、鉄鋼材、セメント、ガラス類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クリート管等（採石業、砂利採取業登録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庭石、黒土等（肥料、農薬届出、動物医薬品許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毒劇物登録、覚せい剤指定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圧ガス類（毒劇物登録、火薬類許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立てハウス、燃焼炉、コンテナ等</w:t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器械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医療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医療用品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医薬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その他一般薬品資材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ascii="ＭＳ 明朝" w:hAnsi="ＭＳ 明朝" w:cs="ＭＳ 明朝"/>
                <w:kern w:val="0"/>
                <w:sz w:val="22"/>
              </w:rPr>
              <w:t>高度管理医療機器等販売業許可、管理医療機器販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売業届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ascii="ＭＳ 明朝" w:hAnsi="ＭＳ 明朝" w:cs="ＭＳ 明朝"/>
                <w:kern w:val="0"/>
                <w:sz w:val="22"/>
              </w:rPr>
              <w:t>高度管理医療機器等販売業許可、管理医療機器販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売業届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医薬品許可、麻薬免許、毒劇物登録等、覚せい剤指定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医療用ベッド、車イス、放射線防護用品等の許可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届出等を要しないもの</w:t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研究用機器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教材用各種用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  <w:r>
              <w:rPr>
                <w:sz w:val="22"/>
              </w:rPr>
              <w:t>理化学機器。計測機器及び資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図書及び定期刊行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</w:rPr>
              <w:t>運動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</w:rPr>
              <w:t>動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</w:rPr>
              <w:t>その他教育研究用機器類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聴覚機器、楽器、模型、標本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学機器、実験機器、分析機器、計量用計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気象用機器、音響測定器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書籍、雑誌、追録、地図類の販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育機器、スポーツ用品、レジャー用品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ルモット、鳥・魚・虫類等（家畜商免許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美術工芸品、額縁、教材用ＣＤ、フィルム等</w:t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用機器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事務用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  <w:r>
              <w:rPr>
                <w:sz w:val="22"/>
              </w:rPr>
              <w:t>家具・調度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sz w:val="22"/>
              </w:rPr>
              <w:t>文具・用紙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  <w:r>
              <w:rPr>
                <w:sz w:val="22"/>
              </w:rPr>
              <w:t>写真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</w:rPr>
              <w:t>複写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製本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務機器、０Ａ機器（パソコン等）、複写機、トナ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ーカートリッジ、シュレッダー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木製・鋼製家具、黒板、じゅうたん、カーテン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房具、既成印、和・洋紙、加工紙等、作成印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メラ、写真用品、</w:t>
            </w:r>
            <w:r>
              <w:rPr>
                <w:sz w:val="22"/>
              </w:rPr>
              <w:t>DPE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写真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3438"/>
        <w:gridCol w:w="534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分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分類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（営業に関する許可等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両・車両用品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自動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  <w:r>
              <w:rPr>
                <w:sz w:val="22"/>
              </w:rPr>
              <w:t>自転車・その他車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  <w:r>
              <w:rPr>
                <w:sz w:val="22"/>
              </w:rPr>
              <w:t>車両用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  <w:r>
              <w:rPr>
                <w:sz w:val="22"/>
              </w:rPr>
              <w:t>車両修繕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バス、バイクを含む。フォークリフト等を除く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両部品を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工場認証・認定・指定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油脂・燃料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車両燃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  <w:r>
              <w:rPr>
                <w:sz w:val="22"/>
              </w:rPr>
              <w:t>暖房燃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  <w:r>
              <w:rPr>
                <w:sz w:val="22"/>
              </w:rPr>
              <w:t>その他油脂類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舶用を含む（石油製品届出・発揮製油登録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  <w:r>
              <w:rPr>
                <w:sz w:val="22"/>
              </w:rPr>
              <w:t>ガスを含む（石油製品届出、ガス登録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服・繊維皮革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被服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  <w:r>
              <w:rPr>
                <w:sz w:val="22"/>
              </w:rPr>
              <w:t>寝具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  <w:r>
              <w:rPr>
                <w:sz w:val="22"/>
              </w:rPr>
              <w:t>靴鞄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  <w:r>
              <w:rPr>
                <w:sz w:val="22"/>
              </w:rPr>
              <w:t>その他一般繊維皮革類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軍手、ゴム製品を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洋品、服地、ウエス、業務用テント、シ－ト、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ープ、マット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保安消防器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</w:rPr>
              <w:t>81</w:t>
            </w:r>
            <w:r>
              <w:rPr>
                <w:kern w:val="0"/>
                <w:sz w:val="22"/>
              </w:rPr>
              <w:t>記章・プレート・旗類・広告用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  <w:r>
              <w:rPr>
                <w:kern w:val="0"/>
                <w:sz w:val="22"/>
              </w:rPr>
              <w:t>看板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  <w:r>
              <w:rPr>
                <w:kern w:val="0"/>
                <w:sz w:val="22"/>
              </w:rPr>
              <w:t>時計・貴金属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  <w:r>
              <w:rPr>
                <w:kern w:val="0"/>
                <w:sz w:val="22"/>
              </w:rPr>
              <w:t>食料品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  <w:r>
              <w:rPr>
                <w:kern w:val="0"/>
                <w:sz w:val="22"/>
              </w:rPr>
              <w:t>金物・陶磁器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  <w:r>
              <w:rPr>
                <w:kern w:val="0"/>
                <w:sz w:val="22"/>
              </w:rPr>
              <w:t>日用雑貨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  <w:r>
              <w:rPr>
                <w:kern w:val="0"/>
                <w:sz w:val="22"/>
              </w:rPr>
              <w:t>洗た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88</w:t>
            </w:r>
            <w:r>
              <w:rPr>
                <w:kern w:val="0"/>
                <w:sz w:val="22"/>
              </w:rPr>
              <w:t>その他の物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標識類、交通安全施設、避難設備、消防用品、防災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用品、消化剤、災害用食糧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トロフィー、楯、のぼり、どんちょう、暗幕、腕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章、バッジ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パネル、けんすい幕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茶類を含む。（食品行商（販売業）登録、食品衛生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営業許可、米穀出荷・販売事業開始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厨房、暖房器具、ガラス製品、大工道具を含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ワックス類、洗剤類、袋類、食器、トイレットペー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パー、ダンボール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消毒器、ビニール加工製品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貨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百貨専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デパー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総合商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物の製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平板印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sz w:val="22"/>
              </w:rPr>
              <w:t>フォーム印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  <w:r>
              <w:rPr>
                <w:sz w:val="22"/>
              </w:rPr>
              <w:t>地図印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  <w:r>
              <w:rPr>
                <w:sz w:val="22"/>
              </w:rPr>
              <w:t>その他の印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一般の印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続帳票、ＯＣＲ、ＯＭＲ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測量業者登録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凸版印刷、凹版印刷、スクリーン印刷、カード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刷、ラベル印刷、オンデマンド印刷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Ｂ物品の賃貸借（電子計算機、自動車に限る）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3556"/>
        <w:gridCol w:w="52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分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分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（営業に関する許可等）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品の賃貸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複写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  <w:r>
              <w:rPr>
                <w:sz w:val="22"/>
              </w:rPr>
              <w:t>電子計算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sz w:val="22"/>
              </w:rPr>
              <w:t>自動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ソコン及び周辺機器を含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旅客自動車運送事業は除く。（自家用自動車有償貸渡許可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Ｃその他業務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3556"/>
        <w:gridCol w:w="523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分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分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（営業に関する許可等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業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sz w:val="22"/>
              </w:rPr>
              <w:t>除排雪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  <w:r>
              <w:rPr>
                <w:sz w:val="22"/>
              </w:rPr>
              <w:t>清掃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</w:t>
            </w:r>
            <w:r>
              <w:rPr>
                <w:sz w:val="22"/>
              </w:rPr>
              <w:t>その他業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主な品名等」欄中、（　）書きで示した許可、登録等を有する場合は、営業許可書等の写しを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4:00Z</dcterms:created>
  <dc:creator>*</dc:creator>
  <dc:description/>
  <cp:keywords/>
  <dc:language>en-US</dc:language>
  <cp:lastModifiedBy>lg-nao-nakamura</cp:lastModifiedBy>
  <cp:lastPrinted>2020-12-30T09:33:00Z</cp:lastPrinted>
  <dcterms:modified xsi:type="dcterms:W3CDTF">2020-12-30T00:33:00Z</dcterms:modified>
  <cp:revision>13</cp:revision>
  <dc:subject/>
  <dc:title>１物品の購入等</dc:title>
</cp:coreProperties>
</file>