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６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捕獲活動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仁木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報告者（住所）仁木町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33020</wp:posOffset>
                </wp:positionV>
                <wp:extent cx="26225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.6pt" to="466.0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氏名）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33020</wp:posOffset>
                </wp:positionV>
                <wp:extent cx="2622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.6pt" to="466.0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仁木町有害鳥獣被害防止対策機器設置補助事業実施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３号の規定に基づき、捕獲活動実績について下記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対象期間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　月　　　日</w:t>
      </w:r>
      <w:r>
        <w:rPr>
          <w:rFonts w:ascii="ＭＳ 明朝;MS Mincho" w:hAnsi="ＭＳ 明朝;MS Mincho" w:cs="ＭＳ 明朝;MS Mincho"/>
          <w:sz w:val="24"/>
        </w:rPr>
        <w:t>から、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　月　　　日</w:t>
      </w:r>
      <w:r>
        <w:rPr>
          <w:rFonts w:ascii="ＭＳ 明朝;MS Mincho" w:hAnsi="ＭＳ 明朝;MS Mincho" w:cs="ＭＳ 明朝;MS Mincho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捕獲活動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ア）捕獲活動に使用したわなの種類　※どちらかに丸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　エゾシカ用くくりわな　・　アライグマ用箱わな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イ）わなを設置した延べ日数　※補助金で購入したわな設置個数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設置日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（</w:t>
      </w:r>
      <w:r>
        <w:rPr>
          <w:rFonts w:ascii="ＭＳ 明朝;MS Mincho" w:hAnsi="ＭＳ 明朝;MS Mincho" w:cs="ＭＳ 明朝;MS Mincho"/>
          <w:sz w:val="24"/>
          <w:u w:val="single"/>
        </w:rPr>
        <w:t>　延べ　　　　　　日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ウ）捕獲日と捕獲場所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69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874"/>
        <w:gridCol w:w="255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捕獲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捕獲場所（圃場等の住所を明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ゾシカの場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を報告す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ス・メス・不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ス・メス・不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ス・メス・不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ス・メス・不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ス・メス・不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毎年４月１日から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内容を報告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年度内において、わな設置を終了した日以降に遅滞なく実績報告すること。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1:00Z</dcterms:created>
  <dc:creator>soumu17</dc:creator>
  <dc:description/>
  <cp:keywords/>
  <dc:language>en-US</dc:language>
  <cp:lastModifiedBy>lg-s-fukuhara</cp:lastModifiedBy>
  <cp:lastPrinted>2019-03-27T14:02:00Z</cp:lastPrinted>
  <dcterms:modified xsi:type="dcterms:W3CDTF">2019-04-19T09:12:00Z</dcterms:modified>
  <cp:revision>9</cp:revision>
  <dc:subject/>
  <dc:title>様式第１号</dc:title>
</cp:coreProperties>
</file>